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sz w:val="22"/>
        </w:rPr>
      </w:pPr>
      <w:r>
        <w:rPr>
          <w:sz w:val="22"/>
        </w:rPr>
        <w:t>Parliamentary Campaign meeting organised by the Confederation of Tamil Associations - UK</w:t>
      </w:r>
    </w:p>
    <w:p>
      <w:pPr>
        <w:pStyle w:val="Normal"/>
        <w:widowControl w:val="false"/>
        <w:pBdr>
          <w:top w:val="single" w:sz="4" w:space="1" w:color="000000"/>
          <w:left w:val="single" w:sz="4" w:space="4" w:color="000000"/>
          <w:bottom w:val="single" w:sz="4" w:space="1" w:color="000000"/>
          <w:right w:val="single" w:sz="4" w:space="4" w:color="000000"/>
        </w:pBdr>
        <w:ind w:right="-720" w:hanging="0"/>
        <w:jc w:val="both"/>
        <w:rPr>
          <w:rFonts w:ascii="Arial" w:hAnsi="Arial" w:cs="Arial"/>
          <w:b/>
          <w:b/>
          <w:sz w:val="22"/>
        </w:rPr>
      </w:pPr>
      <w:r>
        <w:rPr>
          <w:rFonts w:cs="Arial" w:ascii="Arial" w:hAnsi="Arial"/>
          <w:b/>
          <w:sz w:val="22"/>
        </w:rPr>
      </w:r>
    </w:p>
    <w:p>
      <w:pPr>
        <w:pStyle w:val="Normal"/>
        <w:widowControl w:val="false"/>
        <w:pBdr>
          <w:top w:val="single" w:sz="4" w:space="1" w:color="000000"/>
          <w:left w:val="single" w:sz="4" w:space="4" w:color="000000"/>
          <w:bottom w:val="single" w:sz="4" w:space="1" w:color="000000"/>
          <w:right w:val="single" w:sz="4" w:space="4" w:color="000000"/>
        </w:pBdr>
        <w:ind w:right="-720" w:hanging="0"/>
        <w:jc w:val="both"/>
        <w:rPr>
          <w:rFonts w:ascii="Arial" w:hAnsi="Arial" w:cs="Arial"/>
          <w:b/>
          <w:b/>
          <w:sz w:val="22"/>
        </w:rPr>
      </w:pPr>
      <w:r>
        <w:rPr>
          <w:rFonts w:cs="Arial" w:ascii="Arial" w:hAnsi="Arial"/>
          <w:b/>
          <w:sz w:val="22"/>
        </w:rPr>
        <w:t>Grand Committee Room, House of Commons: at 6.30 p.m. on Wednesday 3rd March 1999</w:t>
      </w:r>
    </w:p>
    <w:p>
      <w:pPr>
        <w:pStyle w:val="Normal"/>
        <w:widowControl w:val="false"/>
        <w:pBdr>
          <w:top w:val="single" w:sz="4" w:space="1" w:color="000000"/>
          <w:left w:val="single" w:sz="4" w:space="4" w:color="000000"/>
          <w:bottom w:val="single" w:sz="4" w:space="1" w:color="000000"/>
          <w:right w:val="single" w:sz="4" w:space="4" w:color="000000"/>
        </w:pBdr>
        <w:ind w:right="-720" w:hanging="0"/>
        <w:jc w:val="both"/>
        <w:rPr>
          <w:rFonts w:ascii="Arial" w:hAnsi="Arial" w:cs="Arial"/>
          <w:b/>
          <w:b/>
          <w:sz w:val="22"/>
        </w:rPr>
      </w:pPr>
      <w:r>
        <w:rPr>
          <w:rFonts w:cs="Arial" w:ascii="Arial" w:hAnsi="Arial"/>
          <w:b/>
          <w:sz w:val="22"/>
        </w:rPr>
      </w:r>
    </w:p>
    <w:p>
      <w:pPr>
        <w:pStyle w:val="Normal"/>
        <w:widowControl w:val="false"/>
        <w:pBdr>
          <w:top w:val="single" w:sz="4" w:space="1" w:color="000000"/>
          <w:left w:val="single" w:sz="4" w:space="4" w:color="000000"/>
          <w:bottom w:val="single" w:sz="4" w:space="1" w:color="000000"/>
          <w:right w:val="single" w:sz="4" w:space="4" w:color="000000"/>
        </w:pBdr>
        <w:ind w:right="-720" w:hanging="0"/>
        <w:jc w:val="both"/>
        <w:rPr>
          <w:rFonts w:ascii="Arial" w:hAnsi="Arial" w:cs="Arial"/>
          <w:sz w:val="22"/>
        </w:rPr>
      </w:pPr>
      <w:r>
        <w:rPr>
          <w:rFonts w:cs="Arial" w:ascii="Arial" w:hAnsi="Arial"/>
          <w:b/>
          <w:sz w:val="22"/>
        </w:rPr>
        <w:t>Theme for the meeting:   Peace for Eelam Tamils in the new millennium</w:t>
      </w:r>
    </w:p>
    <w:p>
      <w:pPr>
        <w:pStyle w:val="Normal"/>
        <w:widowControl w:val="false"/>
        <w:pBdr>
          <w:top w:val="single" w:sz="4" w:space="1" w:color="000000"/>
          <w:left w:val="single" w:sz="4" w:space="4" w:color="000000"/>
          <w:bottom w:val="single" w:sz="4" w:space="1" w:color="000000"/>
          <w:right w:val="single" w:sz="4" w:space="4" w:color="000000"/>
        </w:pBdr>
        <w:ind w:right="-720" w:hanging="0"/>
        <w:jc w:val="both"/>
        <w:rPr>
          <w:rFonts w:ascii="Arial" w:hAnsi="Arial" w:cs="Arial"/>
          <w:b/>
          <w:b/>
          <w:sz w:val="22"/>
        </w:rPr>
      </w:pPr>
      <w:r>
        <w:rPr>
          <w:rFonts w:cs="Arial" w:ascii="Arial" w:hAnsi="Arial"/>
          <w:b/>
          <w:sz w:val="22"/>
        </w:rPr>
      </w:r>
    </w:p>
    <w:p>
      <w:pPr>
        <w:pStyle w:val="Normal"/>
        <w:widowControl w:val="false"/>
        <w:pBdr>
          <w:top w:val="single" w:sz="4" w:space="1" w:color="000000"/>
          <w:left w:val="single" w:sz="4" w:space="4" w:color="000000"/>
          <w:bottom w:val="single" w:sz="4" w:space="1" w:color="000000"/>
          <w:right w:val="single" w:sz="4" w:space="4" w:color="000000"/>
        </w:pBdr>
        <w:ind w:right="-720" w:hanging="0"/>
        <w:jc w:val="both"/>
        <w:rPr/>
      </w:pPr>
      <w:r>
        <w:rPr>
          <w:rFonts w:cs="Arial" w:ascii="Arial" w:hAnsi="Arial"/>
          <w:b/>
          <w:sz w:val="22"/>
        </w:rPr>
        <w:t>Chairman: Mr Barry S. Gardiner  M.P. (Brent North</w:t>
      </w:r>
      <w:r>
        <w:rPr>
          <w:rFonts w:cs="Arial" w:ascii="Arial" w:hAnsi="Arial"/>
          <w:sz w:val="22"/>
        </w:rPr>
        <w:t>)</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b/>
          <w:b/>
          <w:sz w:val="22"/>
        </w:rPr>
      </w:pPr>
      <w:r>
        <w:rPr>
          <w:rFonts w:cs="Arial" w:ascii="Arial" w:hAnsi="Arial"/>
          <w:b/>
          <w:sz w:val="22"/>
        </w:rPr>
        <w:t>Speech by: Mr Ivan Pedropillai</w:t>
      </w:r>
    </w:p>
    <w:p>
      <w:pPr>
        <w:pStyle w:val="Normal"/>
        <w:widowControl w:val="false"/>
        <w:ind w:right="-720" w:hanging="0"/>
        <w:jc w:val="both"/>
        <w:rPr>
          <w:rFonts w:ascii="Arial" w:hAnsi="Arial" w:cs="Arial"/>
          <w:b/>
          <w:b/>
          <w:sz w:val="22"/>
        </w:rPr>
      </w:pPr>
      <w:r>
        <w:rPr>
          <w:rFonts w:cs="Arial" w:ascii="Arial" w:hAnsi="Arial"/>
          <w:b/>
          <w:sz w:val="22"/>
        </w:rPr>
      </w:r>
    </w:p>
    <w:p>
      <w:pPr>
        <w:pStyle w:val="Normal"/>
        <w:widowControl w:val="false"/>
        <w:ind w:right="-720" w:hanging="0"/>
        <w:jc w:val="both"/>
        <w:rPr>
          <w:rFonts w:ascii="Arial" w:hAnsi="Arial" w:cs="Arial"/>
          <w:sz w:val="22"/>
        </w:rPr>
      </w:pPr>
      <w:r>
        <w:rPr>
          <w:rFonts w:cs="Arial" w:ascii="Arial" w:hAnsi="Arial"/>
          <w:sz w:val="22"/>
        </w:rPr>
        <w:t xml:space="preserve">Mr Chairman, Hon. MPs, friends, ladies and gentlemen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b/>
          <w:b/>
          <w:sz w:val="22"/>
        </w:rPr>
      </w:pPr>
      <w:r>
        <w:rPr>
          <w:rFonts w:cs="Arial" w:ascii="Arial" w:hAnsi="Arial"/>
          <w:b/>
          <w:sz w:val="22"/>
        </w:rPr>
        <w:t>Introduction</w:t>
      </w:r>
    </w:p>
    <w:p>
      <w:pPr>
        <w:pStyle w:val="Normal"/>
        <w:widowControl w:val="false"/>
        <w:ind w:right="-720" w:hanging="0"/>
        <w:jc w:val="both"/>
        <w:rPr>
          <w:rFonts w:ascii="Arial" w:hAnsi="Arial" w:cs="Arial"/>
          <w:b/>
          <w:b/>
          <w:sz w:val="22"/>
        </w:rPr>
      </w:pPr>
      <w:r>
        <w:rPr>
          <w:rFonts w:cs="Arial" w:ascii="Arial" w:hAnsi="Arial"/>
          <w:b/>
          <w:sz w:val="22"/>
        </w:rPr>
      </w:r>
    </w:p>
    <w:p>
      <w:pPr>
        <w:pStyle w:val="Normal"/>
        <w:widowControl w:val="false"/>
        <w:ind w:right="-720" w:hanging="0"/>
        <w:jc w:val="both"/>
        <w:rPr>
          <w:rFonts w:ascii="Arial" w:hAnsi="Arial" w:cs="Arial"/>
          <w:sz w:val="22"/>
        </w:rPr>
      </w:pPr>
      <w:r>
        <w:rPr>
          <w:rFonts w:cs="Arial" w:ascii="Arial" w:hAnsi="Arial"/>
          <w:sz w:val="22"/>
        </w:rPr>
        <w:t>Let me first thank the organisers of this meeting, the Confederation of Tamil Associations -UK, for giving me the opportunity to address this meeting on the theme of "Peace for Eelam Tamils in the new millennium".  We are most grateful to Mr. Barry Gardiner for arranging for the use of this Committee room for our meeting today. Indeed, we deeply value his moral stance and humanitarian consideration for the Tamils of Eelam in their epic journey towards freedom and democracy.</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Most of you are already aware of the grandeur with which many people and countries are planning to celebrate the advent of the new millennium in their own very special ways. There will be nothing more special and unique for us than to make that extra effort and go that extra mile to save our hapless people from death and destruction. Where there is apathy in the world, let us bring commitment; where there is ignorance, let us bring concern and knowledge; and above all where there is despair among our people, let us bring hope. Hope of a kind that is not empty or ephemeral, but hope that is based on the reality that the world in fact is global in its universal conscience and that injustice anywhere leads to injustice everywhere.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My talk today in the Grand Committee Room of the House of Commons in London, will be based on the premise that our inalienable right to freedom has been so maligned by the black propaganda of the Sri Lankan government, that I need to explain to you in about ten or twelve minutes, firstly the background to our struggle and then our confidence that a negotiated peace settlement will bring incalculable benefits to both the nations that share that land.</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We have to re-dedicate ourselves to advocate our just cause to the politicians, the media and the religious leaders of the UK such that they can understand the massive scale of death, starvation and unremitting deprivation facing our people in Tamil Eelam. Then their consciences will require them to hear the cry of our people and to call for the abandonment of the so-called war for peace and to urge the government of Sri Lanka to enter into political negotiations. The leader of the LTTE, representing the Tamils, has explicitly declared his willingness to enter into negotiations for peace. The government supported by a baying mass of Sinhala racists and Buddhists supremacists want no less than the complete annihilation of the Tamil nation in a war without witness. History shows us that the Jews not only survived the Nazi holocaust but, with their self-confidence, have prospered today as a nation. The Tamils too, as old as the Jews in history, will survive this attempt at a Final Solution by the Sinhalese and will establish a proud and independent nation that will grace the stage of the international community in the twenty first century.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This is inevitable and I call upon you, our MPs and representatives, to speak up for what is morally right and to campaign for justice and peace. In whatever religion we profess, surely peace must be God's greatest gift to mankind.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Some of you may feel that it is premature and even futile to talk about peace in Sri Lanka when there is the full scale war being conducted by the Sri Lankan government against the Tamils in their historical homelands and there appears to be no end in sight. You may well ask why this war of extermination does not receive the publicity or attention of the media and the public in the West.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There are many factors that contribute to this ostensible disinterest; the most important of which is the strict and impervious censorship imposed on reporting of the war situation by either the local or foreign press and by the international NGOs that operate in the affected areas. In addition, the Sri Lankan government has operated a slick and facile public relations propaganda campaign worldwide, through its embassies and high commissions such that the world at large is not aware of the rampant military assault carried out against the civilian Tamil population.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Seventy thousand Tamil civilian deaths later, a cynic might even say that this insensitivity is the product of institutionalised racism in the western psyche. It may well be that the value placed on a Tamil life is much less than that of a pet dog or a caged mink.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It is indeed tragic that Sri Lankan state terrorism still rages unchecked against the Tamils merely because they fight to defend their inherent right to freedom. But the rest of the world is made to believe by government propaganda that the Tamil freedom fighters who resist Sri Lanka's punitive war are terrorists to be eliminated from the face of the earth.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b/>
          <w:b/>
          <w:sz w:val="22"/>
        </w:rPr>
      </w:pPr>
      <w:r>
        <w:rPr>
          <w:rFonts w:cs="Arial" w:ascii="Arial" w:hAnsi="Arial"/>
          <w:b/>
          <w:sz w:val="22"/>
        </w:rPr>
        <w:t xml:space="preserve">Who are the Tamils and how justified is their claim for independence and nationhood </w:t>
      </w:r>
    </w:p>
    <w:p>
      <w:pPr>
        <w:pStyle w:val="Normal"/>
        <w:widowControl w:val="false"/>
        <w:ind w:right="-720" w:hanging="0"/>
        <w:jc w:val="both"/>
        <w:rPr>
          <w:rFonts w:ascii="Arial" w:hAnsi="Arial" w:cs="Arial"/>
          <w:b/>
          <w:b/>
          <w:sz w:val="22"/>
        </w:rPr>
      </w:pPr>
      <w:r>
        <w:rPr>
          <w:rFonts w:cs="Arial" w:ascii="Arial" w:hAnsi="Arial"/>
          <w:b/>
          <w:sz w:val="22"/>
        </w:rPr>
      </w:r>
    </w:p>
    <w:p>
      <w:pPr>
        <w:pStyle w:val="Normal"/>
        <w:widowControl w:val="false"/>
        <w:ind w:right="-720" w:hanging="0"/>
        <w:jc w:val="both"/>
        <w:rPr>
          <w:rFonts w:ascii="Arial" w:hAnsi="Arial" w:cs="Arial"/>
          <w:sz w:val="22"/>
        </w:rPr>
      </w:pPr>
      <w:r>
        <w:rPr>
          <w:rFonts w:cs="Arial" w:ascii="Arial" w:hAnsi="Arial"/>
          <w:sz w:val="22"/>
        </w:rPr>
        <w:t xml:space="preserve">Some aberrant Sinhala chauvinists have from time to time falsely expounded to the outside world that the Tamil people are of recent origin in Sri Lanka and consequently have no valid claim to nationhood.  This is the deliberate lie that Chandrika Kumaratunga told the South African news media during her visit last year to dismiss the Tamils case for a separate nationhood.  It is historically provable that Tamil and Sinhalese migration took place from India to Sri Lanka some 2500 years ago.  The Tamils belong to the ancient Dravidian race which can trace its roots to the proto-dravidian civilisation of Mohenjo Daro in the Indus valley, some 4000 years ago.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Though the Sinhalese claim to be Aryans, some historians have questioned this claim as much of their history is based on the Mahavamsa written by a Buddhist monk in 600 AD, who took a partisan (Buddhist) and sometimes fictional view of their ancient history. According to their pseudo-history, the Sinhala race is the product of a liaison between an aboriginal Queen and a Lion; a theory of evolution that pre-dates Darwin by at least two millennia. There are some historians who think that the Sinhalese are also Dravidians who came from another part of South India. All this might have interested Adolph Hitler, but for our purposes, it does not matter whether they are of Aryan or Dravidian stock.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Religion too, had common roots. Hinduism was the original religion of both races on the island until, for sociological reasons, Buddhism branched off as a separate sect. The archaeological excavation of artefacts and temples throughout the country prove that Buddhism was practised both by the Tamils and the Sinhalese and had the patronage of both the Sinhalese and Tamil kings of ancient times.  Later, following the reformation of the Hindu religion, the Tamils converted to Hinduism while the Sinhalese remained Buddhists. The important point that I am trying to make is that much of ancient Sinhala history is fictional but unfortunately the rabid Buddhist clergy and chauvinist politicians use this questionable source to authenticate their claims to be the sole repositories of Buddhism and the whole country.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Through the ebb and flow of history in their time on the island, many alliances and wars were made and fought between the Sinhalese and the Tamils. These have resulted in the Sinhalese occupying the south, the centre and the west of the country, and the Tamils occupying the north and the east of the country from the ancient times. There had always been a separate kingdom for the Tamils in their own homeland and the Sinhalese had two kingdoms, one each for the hill country Sinhalese and the low country Sinhalese.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b/>
          <w:sz w:val="22"/>
        </w:rPr>
        <w:t>Brief colonial history</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Western colonialism in the guise of the Portuguese trade route initially entered Sri Lanka in 1505 and later established itself by a pact of military protection in 1543. The remainder of the low country (Kotte) Sinhala Kingdoms was captured mainly in 1597.  It must be noted, however, that a Portuguese expeditionary force was despatched in 1560 to the Tamil King in Jaffna to bring him under their tutelage but without success. The Portuguese mounted a second invasion of Jaffna in 1591 and again had no significant success. It was only in 1619 that the Portuguese annexed the Kingdom of Jaffna. This is the powerful case we have for the restoration of the independent nation of Tamils who only lost their independence to an alien western conqueror and who should have reverted to independent nationhood at the time of British decolonisation in 1948.  The proud and fierce defence of their independent nationhood had even repulsed the Portuguese invaders for a considerable time but our fate was offered by the British on a plate to the Sinhalese. We are as proud as the Scots are, both northern nations in an island land-mass, in preserving and re-establishing our place among the international community of nations and nothing shall prevent this national destiny.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eastAsia="Arial" w:cs="Arial" w:ascii="Arial" w:hAnsi="Arial"/>
          <w:sz w:val="22"/>
        </w:rPr>
        <w:t xml:space="preserve"> </w:t>
      </w:r>
      <w:r>
        <w:rPr>
          <w:rFonts w:cs="Arial" w:ascii="Arial" w:hAnsi="Arial"/>
          <w:sz w:val="22"/>
        </w:rPr>
        <w:t>The Portuguese were later defeated and replaced by the Dutch in 1658.  Both these colonial powers allowed the Tamil and the Sinhalese kingdoms to exist separately under their colonial government, thereby granting explicit recognition to the presence of two separate nations - the Sinhalese and the Tamils - on the island.  It was after the Dutch were ousted by the English in 1796 that changes began to be made to the manner in which the country was administered by the English.  In 1833, British colonial government merged the kingdoms of the Sinhalese and the Tamils to form a single entity called Ceylon.  In retrospect, it was this administrative merger that created the conditions that resulted in the wholesale subjugation of the Tamil nation by the Sinhala nation at the time that the country gained independence from Britain in 1948.</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As successors to the Portuguese and the Dutch, the British should have handed back the Tamil homelands to the Tamils at the time of independence in 1948. The proud and fierce defence of their independent nation status by the Tamils had even repulsed the Portuguese invaders for a considerable length of time. But, our fate was offered on a plate by the British to the Sinhalese. I cannot help but compare the Scots and the Union of 1707. We are as proud as the Scots and no less financially frugal, both accomplished northern nations in an island land-mass, and are determined to preserve and re-establish our place among the international community of nations and nothing shall prevent our national destiny. </w:t>
      </w:r>
    </w:p>
    <w:p>
      <w:pPr>
        <w:pStyle w:val="Normal"/>
        <w:widowControl w:val="false"/>
        <w:ind w:right="-720" w:hanging="0"/>
        <w:jc w:val="both"/>
        <w:rPr>
          <w:rFonts w:ascii="Arial" w:hAnsi="Arial" w:cs="Arial"/>
          <w:b/>
          <w:b/>
          <w:sz w:val="22"/>
        </w:rPr>
      </w:pPr>
      <w:r>
        <w:rPr>
          <w:rFonts w:cs="Arial" w:ascii="Arial" w:hAnsi="Arial"/>
          <w:b/>
          <w:sz w:val="22"/>
        </w:rPr>
      </w:r>
    </w:p>
    <w:p>
      <w:pPr>
        <w:pStyle w:val="Normal"/>
        <w:widowControl w:val="false"/>
        <w:ind w:right="-720" w:hanging="0"/>
        <w:jc w:val="both"/>
        <w:rPr>
          <w:rFonts w:ascii="Arial" w:hAnsi="Arial" w:cs="Arial"/>
          <w:b/>
          <w:b/>
          <w:sz w:val="22"/>
        </w:rPr>
      </w:pPr>
      <w:r>
        <w:rPr>
          <w:rFonts w:cs="Arial" w:ascii="Arial" w:hAnsi="Arial"/>
          <w:b/>
          <w:sz w:val="22"/>
        </w:rPr>
        <w:t>Post independence</w:t>
      </w:r>
    </w:p>
    <w:p>
      <w:pPr>
        <w:pStyle w:val="Normal"/>
        <w:widowControl w:val="false"/>
        <w:ind w:right="-720" w:hanging="0"/>
        <w:jc w:val="both"/>
        <w:rPr>
          <w:rFonts w:ascii="Arial" w:hAnsi="Arial" w:cs="Arial"/>
          <w:b/>
          <w:b/>
          <w:sz w:val="22"/>
        </w:rPr>
      </w:pPr>
      <w:r>
        <w:rPr>
          <w:rFonts w:cs="Arial" w:ascii="Arial" w:hAnsi="Arial"/>
          <w:b/>
          <w:sz w:val="22"/>
        </w:rPr>
      </w:r>
    </w:p>
    <w:p>
      <w:pPr>
        <w:pStyle w:val="Normal"/>
        <w:widowControl w:val="false"/>
        <w:ind w:right="-720" w:hanging="0"/>
        <w:jc w:val="both"/>
        <w:rPr>
          <w:rFonts w:ascii="Arial" w:hAnsi="Arial" w:cs="Arial"/>
          <w:sz w:val="22"/>
        </w:rPr>
      </w:pPr>
      <w:r>
        <w:rPr>
          <w:rFonts w:cs="Arial" w:ascii="Arial" w:hAnsi="Arial"/>
          <w:sz w:val="22"/>
        </w:rPr>
        <w:t xml:space="preserve">The 1948 Soulbury constitution made some allowance for the protection of the rights of minorities and to prevent discrimination against them, and had also built-in safeguards of a requisite two-thirds majority, which was considered adequate for protect the minority rights provisions.  The leaders of the Tamils who had argued vigorously with the British for a 50:50 share of government had accepted at face value the entreaties of the Sinhalese leaders who pledged to safeguard the rights of the minorities.  But shortly after the British granted independence and handed over the governance of the country to the Sinhalese majority party, the position of the Tamil minority became invidious.  </w:t>
      </w:r>
    </w:p>
    <w:p>
      <w:pPr>
        <w:pStyle w:val="Normal"/>
        <w:widowControl w:val="false"/>
        <w:ind w:right="-720" w:hanging="0"/>
        <w:jc w:val="both"/>
        <w:rPr>
          <w:rFonts w:ascii="Arial" w:hAnsi="Arial" w:cs="Arial"/>
          <w:sz w:val="22"/>
        </w:rPr>
      </w:pPr>
      <w:r>
        <w:rPr>
          <w:rFonts w:cs="Arial" w:ascii="Arial" w:hAnsi="Arial"/>
          <w:sz w:val="22"/>
        </w:rPr>
        <w:t xml:space="preserve">There was a solid block of Sinhala MPs who numbered more than the two-thirds majority required in Parliament, and so began the parliamentary assault on the rights of the Tamils.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rPr>
          <w:rFonts w:ascii="Arial" w:hAnsi="Arial" w:cs="Arial"/>
          <w:sz w:val="22"/>
        </w:rPr>
      </w:pPr>
      <w:r>
        <w:rPr>
          <w:rFonts w:cs="Arial" w:ascii="Arial" w:hAnsi="Arial"/>
          <w:sz w:val="22"/>
        </w:rPr>
        <w:t xml:space="preserve">Despite the constitutional protection of minority rights, within a year of the formation of the new Sinhala government, hundreds of thousands of Tamils of Indian origin living in the hill country tea plantation areas were disenfranchised by an Act of Parliament. These Ceylon Tamil citizens were, in one fell swoop, rendered state-less and made subject to deportation to India. Their ancestors had lived in the country for over one hundred years. The Tamil MPs who represented these constituencies were thus drummed out and the strength of the Tamil MPs in Parliament was shamelessly reduced. </w:t>
      </w:r>
    </w:p>
    <w:p>
      <w:pPr>
        <w:pStyle w:val="Normal"/>
        <w:widowControl w:val="false"/>
        <w:ind w:right="-720" w:hanging="0"/>
        <w:rPr>
          <w:rFonts w:ascii="Arial" w:hAnsi="Arial" w:cs="Arial"/>
          <w:sz w:val="22"/>
        </w:rPr>
      </w:pPr>
      <w:r>
        <w:rPr>
          <w:rFonts w:cs="Arial" w:ascii="Arial" w:hAnsi="Arial"/>
          <w:sz w:val="22"/>
        </w:rPr>
      </w:r>
    </w:p>
    <w:p>
      <w:pPr>
        <w:pStyle w:val="Normal"/>
        <w:widowControl w:val="false"/>
        <w:ind w:right="-720" w:hanging="0"/>
        <w:rPr>
          <w:rFonts w:ascii="Arial" w:hAnsi="Arial" w:cs="Arial"/>
          <w:sz w:val="22"/>
        </w:rPr>
      </w:pPr>
      <w:r>
        <w:rPr>
          <w:rFonts w:cs="Arial" w:ascii="Arial" w:hAnsi="Arial"/>
          <w:sz w:val="22"/>
        </w:rPr>
        <w:t xml:space="preserve">Even the provisions for minority representation by nomination to the lower chamber (the House of Parliament) were manipulated to bring in more appointees who would vote with the Sinhala party in government.  The constitutional check that had been provided in the upper chamber (the Senate) was also gerrymandered to stack it with more government cronies.  Economic development was mainly focused in the Sinhala areas and a very little got through to the Tamil areas.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Laws were also passed to infiltrate large numbers of Sinhala ex-convicts and some peasants into areas in the eastern province that had been traditionally the domain of the Tamils.  Large agricultural development projects were started in these selected areas for the stabilisation and economic betterment of the Sinhalese colonists.  The government's agenda was to change the demographic balance of the Tamil areas by Sinhalese colonisation and to deny the existence of traditional homelands for the Tamils.</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b/>
          <w:b/>
          <w:sz w:val="22"/>
        </w:rPr>
      </w:pPr>
      <w:r>
        <w:rPr>
          <w:rFonts w:cs="Arial" w:ascii="Arial" w:hAnsi="Arial"/>
          <w:b/>
          <w:sz w:val="22"/>
        </w:rPr>
        <w:t>Ethnic Cleansing</w:t>
      </w:r>
    </w:p>
    <w:p>
      <w:pPr>
        <w:pStyle w:val="Normal"/>
        <w:widowControl w:val="false"/>
        <w:ind w:right="-720" w:hanging="0"/>
        <w:jc w:val="both"/>
        <w:rPr>
          <w:rFonts w:ascii="Arial" w:hAnsi="Arial" w:cs="Arial"/>
          <w:b/>
          <w:b/>
          <w:sz w:val="22"/>
        </w:rPr>
      </w:pPr>
      <w:r>
        <w:rPr>
          <w:rFonts w:cs="Arial" w:ascii="Arial" w:hAnsi="Arial"/>
          <w:b/>
          <w:sz w:val="22"/>
        </w:rPr>
      </w:r>
    </w:p>
    <w:p>
      <w:pPr>
        <w:pStyle w:val="Normal"/>
        <w:widowControl w:val="false"/>
        <w:ind w:right="-720" w:hanging="0"/>
        <w:jc w:val="both"/>
        <w:rPr>
          <w:rFonts w:ascii="Arial" w:hAnsi="Arial" w:cs="Arial"/>
          <w:sz w:val="22"/>
        </w:rPr>
      </w:pPr>
      <w:r>
        <w:rPr>
          <w:rFonts w:cs="Arial" w:ascii="Arial" w:hAnsi="Arial"/>
          <w:sz w:val="22"/>
        </w:rPr>
        <w:t>The Sinhala Buddhist clergy considers itself to be the self appointed guardian of the Buddhist religion and the Sinhala race and has anointed the whole country of Sri Lanka to be theirs in perpetuity. Their blood curling fanaticism and anti-Tamil rhetoric has driven mobs of Sinhala criminals and zealots to murder, rape and torture innocent Tamil civilians living peacefully among the Sinhalese in the south.  They hold Prime Ministers and Presidents under their evil spell.  Tamil houses and property have been burnt, looted and pillaged by these extreme Buddhist elements and criminals.  Sinhala parliamentarians and even Prime Ministers and Presidents have actively encouraged the participation of their political militia and supporters in the frequent pogroms unleashed against the Tamils. Thousands of Tamils have died in this barbaric racial genocide.</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The Tamils and their political leaders continued to seek redress from parliament for what can only be termed institutionalised anti-Tamil racism.  Neither the Sinhala government nor even the Sinhala MPs in Parliament were in a mood to stop this race to subjugate the Tamil nation.  Even more drastic laws were enacted to enshrine the Sinhala language and the Buddhist religion as the sole language and religion of the state and requiring all non-Sinhalese to be educated in the Sinhala language if they were to make progress in education or employment.  No allowances were made for the Tamils living in their own homelands, who could not or would not be able to communicate in Sinhala even in the Courts of Law.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Because of deliberate institutional racism and the Sinhala Official Language Act, securing employment or holding on to their jobs was difficult for Tamils, who were being made second-class citizens with no protection from blatant Sinhala racism.  In order to prevent Tamil citizens appealing to the Privy Council in London against the worst excesses of racial discrimination, the government changed the law to scrap appeals being made to the Privy Council. It had instead legislated for these cases to be heard in the Supreme Court of Ceylon, which was to a large extent staffed by Sinhala judges who were political appointees.</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During colonial times, the British had valued the honest, hard-working, educated and well-mannered approach of the Tamil recruits to the civil service and the accountancy, engineering and medical professions. Colonial records of the British administration now stored in the British Museum will bear evidence to the fact that the Tamils formed the backbone of the middle tier of management. But, the Tamils under the Sinhala government were treated like serfs. The educated and professional Tamils realised that there would be no opportunity for them or their children to establish themselves in the country.  It was then that the first large-scale emigration of Tamils to the English speaking countries of the UK, Australia, Canada and the USA commenced.</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The situation for the Tamils in Sri Lanka continued to deteriorate with the government abandoning any masquerade of wanting to have an equitable and fair society.  Having made life difficult for the adult and employed Tamils, it next sought to throw the emerging Tamil students and youth on the dust heap. The traditional channel for development and improvement of Tamil students is based on the Tamil family ethic of sacrifice, studiousness and hard work coupled with natural numeracy and intelligence. This had led to many Tamil boys and girls doing well in their sixth form studies and entering universities for higher education.  The Sinhala government decided disgracefully to shut this route by fixing higher pass marks for Tamil students in their subjects to enter University while the Sinhala students were required to gain much lower pass marks.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b/>
          <w:b/>
          <w:sz w:val="22"/>
        </w:rPr>
      </w:pPr>
      <w:r>
        <w:rPr>
          <w:rFonts w:cs="Arial" w:ascii="Arial" w:hAnsi="Arial"/>
          <w:b/>
          <w:sz w:val="22"/>
        </w:rPr>
      </w:r>
    </w:p>
    <w:p>
      <w:pPr>
        <w:pStyle w:val="Normal"/>
        <w:widowControl w:val="false"/>
        <w:ind w:right="-720" w:hanging="0"/>
        <w:jc w:val="both"/>
        <w:rPr>
          <w:rFonts w:ascii="Arial" w:hAnsi="Arial" w:cs="Arial"/>
          <w:sz w:val="22"/>
        </w:rPr>
      </w:pPr>
      <w:r>
        <w:rPr>
          <w:rFonts w:cs="Arial" w:ascii="Arial" w:hAnsi="Arial"/>
          <w:b/>
          <w:sz w:val="22"/>
        </w:rPr>
        <w:t xml:space="preserve">A mandate for the restoration of the Eelam Tamil nation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The intelligent Tamil youth that was being egregiously discriminated against had been driven to the wall by the pernicious Sinhala government.  There was neither opportunity for further education nor employment for them in the future.  This was like Custer, their last stand.  They had to take their destiny in their own hands and carve out a future for themselves and their children, away from the malice and hatred of the Sinhala government and its people.  Their cry was freedom and self-determination. The older Tamil political parties had continuously striven to attain some form of modus vivendi with the Sinhala government within a federal constitution, but had been repeatedly rebuffed by the Sinhalese.  Their leaders had been physically assaulted by Sinhala thugs and politically emasculated because their non-violent parliamentary protests had been brushed off by the Sinhalese.  It was in 1976 that the first political demand for separate Tamil State was made in the Vaddukodai resolution of the TULF, the main parliamentary party of the Tamils.  The Tamil electorate in the North and East gave this resolution their wholehearted mandate in the general elections that followed.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b/>
          <w:b/>
          <w:sz w:val="22"/>
        </w:rPr>
      </w:pPr>
      <w:r>
        <w:rPr>
          <w:rFonts w:cs="Arial" w:ascii="Arial" w:hAnsi="Arial"/>
          <w:b/>
          <w:sz w:val="22"/>
        </w:rPr>
      </w:r>
    </w:p>
    <w:p>
      <w:pPr>
        <w:pStyle w:val="Normal"/>
        <w:widowControl w:val="false"/>
        <w:ind w:right="-720" w:hanging="0"/>
        <w:jc w:val="both"/>
        <w:rPr>
          <w:rFonts w:ascii="Arial" w:hAnsi="Arial" w:cs="Arial"/>
          <w:b/>
          <w:b/>
          <w:sz w:val="22"/>
        </w:rPr>
      </w:pPr>
      <w:r>
        <w:rPr>
          <w:rFonts w:cs="Arial" w:ascii="Arial" w:hAnsi="Arial"/>
          <w:b/>
          <w:sz w:val="22"/>
        </w:rPr>
        <w:t>The indefatigable spirit of Eelam Tamils</w:t>
      </w:r>
    </w:p>
    <w:p>
      <w:pPr>
        <w:pStyle w:val="Normal"/>
        <w:widowControl w:val="false"/>
        <w:ind w:right="-720" w:hanging="0"/>
        <w:jc w:val="both"/>
        <w:rPr>
          <w:rFonts w:ascii="Arial" w:hAnsi="Arial" w:cs="Arial"/>
          <w:b/>
          <w:b/>
          <w:sz w:val="22"/>
        </w:rPr>
      </w:pPr>
      <w:r>
        <w:rPr>
          <w:rFonts w:cs="Arial" w:ascii="Arial" w:hAnsi="Arial"/>
          <w:b/>
          <w:sz w:val="22"/>
        </w:rPr>
      </w:r>
    </w:p>
    <w:p>
      <w:pPr>
        <w:pStyle w:val="TextBody"/>
        <w:ind w:right="-720" w:hanging="0"/>
        <w:rPr>
          <w:sz w:val="22"/>
        </w:rPr>
      </w:pPr>
      <w:r>
        <w:rPr>
          <w:sz w:val="22"/>
        </w:rPr>
        <w:t xml:space="preserve">The Sinhala government was still bent on governing the Tamils with brute force and made no moves to negotiate an agreement with the elected Tamil representatives.  In fact, the elected Tamil MPs were placed under house arrest and the Parliament proceeded to hold its sittings without any Tamil representation.  Any political analyst worth his salt would have concluded at this stage that there was nothing more that the Tamils could do, except to physically fight for their homeland and to oust a malevolent invader from their midst. </w:t>
      </w:r>
    </w:p>
    <w:p>
      <w:pPr>
        <w:pStyle w:val="TextBody"/>
        <w:ind w:right="-720" w:hanging="0"/>
        <w:rPr>
          <w:sz w:val="22"/>
        </w:rPr>
      </w:pPr>
      <w:r>
        <w:rPr>
          <w:sz w:val="22"/>
        </w:rPr>
      </w:r>
    </w:p>
    <w:p>
      <w:pPr>
        <w:pStyle w:val="TextBody"/>
        <w:ind w:right="-720" w:hanging="0"/>
        <w:rPr>
          <w:sz w:val="22"/>
        </w:rPr>
      </w:pPr>
      <w:r>
        <w:rPr>
          <w:sz w:val="22"/>
        </w:rPr>
        <w:t xml:space="preserve">The Tamils are a cultured and educated society for whom fighting would normally be an anathema. However, with bravery and dedication, from small beginnings and from being a guerilla force, the Liberation Tigers of Tamil Eelam (LTTE) admirably led by the statesmanlike Mr. V. Pirabaharan, the Tamil National leader, have emerged as a well-led and highly motivated Tamil Army. </w:t>
      </w:r>
    </w:p>
    <w:p>
      <w:pPr>
        <w:pStyle w:val="TextBody"/>
        <w:ind w:right="-720" w:hanging="0"/>
        <w:rPr>
          <w:sz w:val="22"/>
        </w:rPr>
      </w:pPr>
      <w:r>
        <w:rPr>
          <w:sz w:val="22"/>
        </w:rPr>
        <w:t>It is fighting with military craft and success against the tremendous resources of the government to save the Tamil motherland from occupation and the Tamils from extinction.</w:t>
      </w:r>
    </w:p>
    <w:p>
      <w:pPr>
        <w:pStyle w:val="TextBody"/>
        <w:ind w:right="-720" w:hanging="0"/>
        <w:rPr>
          <w:sz w:val="22"/>
        </w:rPr>
      </w:pPr>
      <w:r>
        <w:rPr>
          <w:sz w:val="22"/>
        </w:rPr>
      </w:r>
    </w:p>
    <w:p>
      <w:pPr>
        <w:pStyle w:val="Normal"/>
        <w:widowControl w:val="false"/>
        <w:ind w:right="-720" w:hanging="0"/>
        <w:jc w:val="both"/>
        <w:rPr>
          <w:rFonts w:ascii="Arial" w:hAnsi="Arial" w:cs="Arial"/>
          <w:sz w:val="22"/>
        </w:rPr>
      </w:pPr>
      <w:r>
        <w:rPr>
          <w:rFonts w:cs="Arial" w:ascii="Arial" w:hAnsi="Arial"/>
          <w:b/>
          <w:sz w:val="22"/>
        </w:rPr>
        <w:t>The Sri Lankan war to finish all wars or to finish the Tamil people</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The intensity of the sixteen year war has been at its zenith for the past four years, with the government deploying its army, navy and air force at their full strength in conducting their war of repression against the Tamils. This is not a war being fought by a third world government with a third world armed forces and a third world war machinery. It is a third world country but is unleashing an armed force with a first world armed might. It has built up its army from 10,000 service personnel to nearly 118,000 in the last fifteen years. The air force, the navy and the home guards number 47,000 and the police used in internal security number 50,000 members. It has the highest ratio of military personnel per head of population anywhere in the world. It has supersonic jet fighter bombers, MI 24 helicopter gunships, large Antonov troop air-transporters, latest Russian battle-tanks, naval battle-ships and Israeli fast patrol boats, the very latest US supplied field radar and laser guided field artillery guns. Military training is supplied by the USA, UK, Pakistan and India while the UK also  supplies Land Rovers and trucks used in the theatre of war.</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Do you not ask yourselves the question that is begging to be asked? Where does this impoverished country get this kind of money and arms? Turn to your governments and ask where does their aid, their trade and military assistance go.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pPr>
      <w:r>
        <w:rPr>
          <w:rFonts w:cs="Arial" w:ascii="Arial" w:hAnsi="Arial"/>
          <w:sz w:val="22"/>
        </w:rPr>
        <w:t xml:space="preserve">You will be surprised with the answer!  It is indeed pernicious that the weapons of war are unconscionably supplied by the UK, China, Russia, Israel and the USA, in order to wreak death upon the tiny nation of Tamils. Since the Labour government came to power in the UK in May 1997, more than 70 export licences have been issued for the export of substantial materials of war to Sri Lanka. A hovercraft that was recently exported from the UK to Sri Lanka, under a cloak and dagger operation, is now functioning as an effective mobile gunship platform from the shallow waters around the Jaffna peninsula and is aimed indiscriminately at the masses of our Tamil civilians who are hiding in the few shelters available to them. Can you, our parliamentarians, say with hands on your hearts that this has got nothing to do with you?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Sri Lanka is small, occupying a land area of approximately 25,000 square miles smaller than even Scotland, which has an area of 30,000 square miles. It has a population of about 18 million. But it has a standing army larger than the UK. I shall save telling you the astronomic monetary figure of war expenditure involved in Sri Lankan Rupees, although it is in this weak currency that its impact will be felt by the Sri Lankans themselves. It spends about one billion US dollars each and every year on its war against the Tamils. Mark you, this in a country where the average income is about US $65 a month or about US $2 a day. The annual total revenue expenditure in the national Budget is about three billion US dollars. A third of the national budget is wantonly consumed on its war budget. The country is an economic basket case and if it were a company it will no doubt have gone into compulsory liquidation. But this is a sovereign state exorbitantly and menacingly building up its armed forces.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It is a country so thoroughly militarised, that it cannot easily revert to full civilian democratic politics. Ask your High Commissioners and Diplomats in Sri Lanka about the gun culture in Colombo and in the Sinhala south. There are armed Mafias controlling all aspects of political and economic life, with police and political patronage. In the recent regional elections in a mostly Sinhala area (the North Western Province) that the main Sinhala parties outdid each other in intimidating voters with guns and knives on a large scale, to rig the results.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The President, Mrs. Chandrika Kumaratunga's PA party was the worst offender in this charade of democracy that even the neutral election monitors have called for the whole election results to be legally annulled. In fact people were shot and killed for wishing to hold public meetings and to exercise their right to vote. Her party hoodlums were secretly photographed stuffing official ballot boxes with stolen votes. This is a monster created and fuelled by the West, whose darling Chandrika has become. Look at the evidence.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I earnestly ask you to read the Sri Lanka Country Report on Human Rights Practices for 1988 published last week by none other than the US department of State. It is available on Internet. Just read for yourselves the execrable crimes that are committed by the Sri Lankan police and armed forces against Tamil civilians.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Think about it, ladies and gentleman, your governments are mesmerised by this urbane lady who talks glibly of human rights but, even after 8 months, has still to investigate the mass grave of Tamil civilians tortured and buried in Chemani in Jaffna. Examine her credentials and you will see that it is bogus. She has quite sadistically deflected the demands of Amnesty International and the UN Human Rights Commission for a judicial inquiry and forensic examination of the site.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But, I feel that there is a strange paradox about confronting independence movements whether in South Africa, Vietnam or Sri Lanka. The longer a war of liberation goes on, the better motivated and organised does the liberation struggle become and the more militarily unviable and economically and morally bankrupt does the invading force become. Even the mighty American war machine and its military/industrial complex could not resist the inexorable victory of the Vietnamese freedom fighters.  </w:t>
      </w:r>
    </w:p>
    <w:p>
      <w:pPr>
        <w:pStyle w:val="Normal"/>
        <w:widowControl w:val="false"/>
        <w:ind w:right="-720" w:hanging="0"/>
        <w:jc w:val="both"/>
        <w:rPr>
          <w:rFonts w:ascii="Arial" w:hAnsi="Arial" w:cs="Arial"/>
          <w:sz w:val="22"/>
        </w:rPr>
      </w:pPr>
      <w:r>
        <w:rPr>
          <w:rFonts w:cs="Arial" w:ascii="Arial" w:hAnsi="Arial"/>
          <w:sz w:val="22"/>
        </w:rPr>
      </w:r>
    </w:p>
    <w:p>
      <w:pPr>
        <w:pStyle w:val="Normal"/>
        <w:widowControl w:val="false"/>
        <w:ind w:right="-720" w:hanging="0"/>
        <w:jc w:val="both"/>
        <w:rPr>
          <w:rFonts w:ascii="Arial" w:hAnsi="Arial" w:cs="Arial"/>
          <w:sz w:val="22"/>
        </w:rPr>
      </w:pPr>
      <w:r>
        <w:rPr>
          <w:rFonts w:cs="Arial" w:ascii="Arial" w:hAnsi="Arial"/>
          <w:sz w:val="22"/>
        </w:rPr>
        <w:t xml:space="preserve">This has been the experience of all former colonial powers without exception, wherever and whenever they have been faced with the mass mobilisation of a people or a nation fighting for their emancipation. </w:t>
      </w:r>
    </w:p>
    <w:p>
      <w:pPr>
        <w:pStyle w:val="Normal"/>
        <w:widowControl w:val="false"/>
        <w:ind w:right="-720" w:hanging="0"/>
        <w:jc w:val="both"/>
        <w:rPr>
          <w:rFonts w:ascii="Arial" w:hAnsi="Arial" w:cs="Arial"/>
          <w:sz w:val="22"/>
        </w:rPr>
      </w:pPr>
      <w:r>
        <w:rPr>
          <w:rFonts w:cs="Arial" w:ascii="Arial" w:hAnsi="Arial"/>
          <w:sz w:val="22"/>
        </w:rPr>
      </w:r>
    </w:p>
    <w:p>
      <w:pPr>
        <w:pStyle w:val="Normal"/>
        <w:ind w:right="-691" w:hanging="0"/>
        <w:jc w:val="both"/>
        <w:rPr>
          <w:rFonts w:ascii="Arial" w:hAnsi="Arial" w:cs="Arial"/>
          <w:sz w:val="22"/>
        </w:rPr>
      </w:pPr>
      <w:r>
        <w:rPr>
          <w:rFonts w:cs="Arial" w:ascii="Arial" w:hAnsi="Arial"/>
          <w:sz w:val="22"/>
        </w:rPr>
        <w:t xml:space="preserve">The struggle for self-determination for the Tamils has been met with disproportionate violence and considerable armed might by the Sri Lankan government. The Sri Lankan government has aggressively embarked on a brutal war to decimate the Tamil people and to trample underfoot their cries for freedom and justice for the Tamil people. Since 1983, nearly one million Tamil people have fled from their homes and their families in their ravaged homeland and have sought political refuge in foreign countries.  It is a deliberate policy of the Sri Lankan government to empty the Tamil homelands of the Tamil people living there, so that the Sinhala people could occupy the whole of the country.  </w:t>
      </w:r>
    </w:p>
    <w:p>
      <w:pPr>
        <w:pStyle w:val="Normal"/>
        <w:ind w:right="-691" w:hanging="0"/>
        <w:jc w:val="both"/>
        <w:rPr>
          <w:rFonts w:ascii="Arial" w:hAnsi="Arial" w:cs="Arial"/>
          <w:sz w:val="22"/>
        </w:rPr>
      </w:pPr>
      <w:r>
        <w:rPr>
          <w:rFonts w:cs="Arial" w:ascii="Arial" w:hAnsi="Arial"/>
          <w:sz w:val="22"/>
        </w:rPr>
      </w:r>
    </w:p>
    <w:p>
      <w:pPr>
        <w:pStyle w:val="Normal"/>
        <w:ind w:right="-691" w:hanging="0"/>
        <w:jc w:val="both"/>
        <w:rPr>
          <w:rFonts w:ascii="Arial" w:hAnsi="Arial" w:cs="Arial"/>
          <w:sz w:val="22"/>
        </w:rPr>
      </w:pPr>
      <w:r>
        <w:rPr>
          <w:rFonts w:cs="Arial" w:ascii="Arial" w:hAnsi="Arial"/>
          <w:sz w:val="22"/>
        </w:rPr>
        <w:t xml:space="preserve">About another half a million people have fled into the jungles of the Vanni and are desperately short of food, water, medicine, shelter, clothes and other basic amenities of life.  While these hapless people eke out a pitiable existence, the deadly machinery of war of the Sri Lankan government continues to pound and strafe them relentlessly. </w:t>
      </w:r>
    </w:p>
    <w:p>
      <w:pPr>
        <w:pStyle w:val="Normal"/>
        <w:ind w:right="-691" w:hanging="0"/>
        <w:jc w:val="both"/>
        <w:rPr>
          <w:rFonts w:ascii="Arial" w:hAnsi="Arial" w:cs="Arial"/>
          <w:sz w:val="22"/>
        </w:rPr>
      </w:pPr>
      <w:r>
        <w:rPr>
          <w:rFonts w:cs="Arial" w:ascii="Arial" w:hAnsi="Arial"/>
          <w:sz w:val="22"/>
        </w:rPr>
      </w:r>
    </w:p>
    <w:p>
      <w:pPr>
        <w:pStyle w:val="Normal"/>
        <w:ind w:right="-691" w:hanging="0"/>
        <w:jc w:val="both"/>
        <w:rPr>
          <w:rFonts w:ascii="Arial" w:hAnsi="Arial" w:cs="Arial"/>
          <w:sz w:val="22"/>
        </w:rPr>
      </w:pPr>
      <w:r>
        <w:rPr>
          <w:rFonts w:cs="Arial" w:ascii="Arial" w:hAnsi="Arial"/>
          <w:sz w:val="22"/>
        </w:rPr>
        <w:t>The government has also stopped the international relief supply of even the minimum quota of food and medicine for the Vanni people that used to be escorted by the International Committee of the Red Cross. For nearly two years, the government has been mercilessly pursuing the opening of a military supply route through the unconquered parts of the North from Vavuniya to Elephant Pass with callous disregard for the people, buildings, agricultural land, wild animals, and the forests and jungles.  There is an environmental disaster of massive proportions taking place in the Vanni; but this is all carried out under a veil of censorship imposed by the Sri Lankan government. Homes, schools, hospitals, churches, public buildings and the infrastructure of the Tamil homeland have been ruthlessly destroyed and 70,000 Tamil civilians killed in a genocide, from which the world cynically averts its eyes.</w:t>
      </w:r>
    </w:p>
    <w:p>
      <w:pPr>
        <w:pStyle w:val="Normal"/>
        <w:widowControl w:val="false"/>
        <w:tabs>
          <w:tab w:val="clear" w:pos="720"/>
          <w:tab w:val="left" w:pos="9090" w:leader="none"/>
        </w:tabs>
        <w:ind w:right="-720" w:hanging="0"/>
        <w:jc w:val="both"/>
        <w:rPr>
          <w:rFonts w:ascii="Arial" w:hAnsi="Arial" w:cs="Arial"/>
          <w:sz w:val="22"/>
        </w:rPr>
      </w:pPr>
      <w:r>
        <w:rPr>
          <w:rFonts w:cs="Arial" w:ascii="Arial" w:hAnsi="Arial"/>
          <w:sz w:val="22"/>
        </w:rPr>
      </w:r>
    </w:p>
    <w:p>
      <w:pPr>
        <w:pStyle w:val="Normal"/>
        <w:widowControl w:val="false"/>
        <w:tabs>
          <w:tab w:val="clear" w:pos="720"/>
          <w:tab w:val="left" w:pos="9090" w:leader="none"/>
        </w:tabs>
        <w:ind w:right="-720" w:hanging="0"/>
        <w:jc w:val="both"/>
        <w:rPr>
          <w:rFonts w:ascii="Arial" w:hAnsi="Arial" w:cs="Arial"/>
          <w:sz w:val="22"/>
        </w:rPr>
      </w:pPr>
      <w:r>
        <w:rPr>
          <w:rFonts w:cs="Arial" w:ascii="Arial" w:hAnsi="Arial"/>
          <w:sz w:val="22"/>
        </w:rPr>
        <w:t>Facing this massive armed onslaught, are a much smaller group of dedicated and well motivated Tamil freedom fighters who with fierce determination and captured arms have defeated the enemy in some of their redoubts and have stalled the army's progress towards Elephant Pass.  Even after 19 months of this clearance operation, the army has not been able to make any real headway in establishing this route. Nearly 5,000 Sinhala soldiers have perished in this unnecessary war in this short period and nearly 15,000 soldiers have been casualties of this wanton war of military conquest</w:t>
      </w:r>
    </w:p>
    <w:p>
      <w:pPr>
        <w:pStyle w:val="Normal"/>
        <w:widowControl w:val="false"/>
        <w:tabs>
          <w:tab w:val="clear" w:pos="720"/>
          <w:tab w:val="left" w:pos="9090" w:leader="none"/>
        </w:tabs>
        <w:ind w:right="-720" w:hanging="0"/>
        <w:jc w:val="both"/>
        <w:rPr>
          <w:rFonts w:ascii="Arial" w:hAnsi="Arial" w:cs="Arial"/>
          <w:sz w:val="22"/>
        </w:rPr>
      </w:pPr>
      <w:r>
        <w:rPr>
          <w:rFonts w:cs="Arial" w:ascii="Arial" w:hAnsi="Arial"/>
          <w:sz w:val="22"/>
        </w:rPr>
      </w:r>
    </w:p>
    <w:p>
      <w:pPr>
        <w:pStyle w:val="Normal"/>
        <w:widowControl w:val="false"/>
        <w:tabs>
          <w:tab w:val="clear" w:pos="720"/>
          <w:tab w:val="left" w:pos="9090" w:leader="none"/>
        </w:tabs>
        <w:ind w:right="-720" w:hanging="0"/>
        <w:jc w:val="both"/>
        <w:rPr>
          <w:rFonts w:ascii="Arial" w:hAnsi="Arial" w:cs="Arial"/>
          <w:sz w:val="22"/>
        </w:rPr>
      </w:pPr>
      <w:r>
        <w:rPr>
          <w:rFonts w:cs="Arial" w:ascii="Arial" w:hAnsi="Arial"/>
          <w:sz w:val="22"/>
        </w:rPr>
        <w:t xml:space="preserve">This war has been fought to a stalemate and the country is metaphorically and literally bleeding to death. The Tamils have been compelled to fight back and, if I may borrow some sentiments from Winston Churchill's glorious exhortation, we will fight them on our beaches; we will fight them in our fields and in our homes; every man, woman and child, until the Tamil nation is saved. </w:t>
      </w:r>
    </w:p>
    <w:p>
      <w:pPr>
        <w:pStyle w:val="Normal"/>
        <w:widowControl w:val="false"/>
        <w:tabs>
          <w:tab w:val="clear" w:pos="720"/>
          <w:tab w:val="left" w:pos="9090" w:leader="none"/>
        </w:tabs>
        <w:ind w:right="-720" w:hanging="0"/>
        <w:jc w:val="both"/>
        <w:rPr>
          <w:rFonts w:ascii="Arial" w:hAnsi="Arial" w:cs="Arial"/>
          <w:sz w:val="22"/>
        </w:rPr>
      </w:pPr>
      <w:r>
        <w:rPr>
          <w:rFonts w:cs="Arial" w:ascii="Arial" w:hAnsi="Arial"/>
          <w:sz w:val="22"/>
        </w:rPr>
      </w:r>
    </w:p>
    <w:p>
      <w:pPr>
        <w:pStyle w:val="BodyText2"/>
        <w:rPr>
          <w:sz w:val="22"/>
        </w:rPr>
      </w:pPr>
      <w:r>
        <w:rPr>
          <w:sz w:val="22"/>
        </w:rPr>
        <w:t>How long can Sri Lanka prosecute this war?  The short answer to this question is not for very long, as Sri Lanka is but an impoverished Third World country with a per capita GDP of less than £ 500 a year. It plainly cannot and should not normally be able to prosecute this war, except that the world powers (primarily, the UK, USA and India) continue to provide it with large-scale military and trade assistance.</w:t>
      </w:r>
    </w:p>
    <w:p>
      <w:pPr>
        <w:pStyle w:val="Normal"/>
        <w:widowControl w:val="false"/>
        <w:ind w:right="-720" w:hanging="0"/>
        <w:jc w:val="both"/>
        <w:rPr>
          <w:rFonts w:ascii="Arial" w:hAnsi="Arial" w:cs="Arial"/>
          <w:sz w:val="22"/>
        </w:rPr>
      </w:pPr>
      <w:r>
        <w:rPr>
          <w:rFonts w:cs="Arial" w:ascii="Arial" w:hAnsi="Arial"/>
          <w:sz w:val="22"/>
        </w:rPr>
      </w:r>
    </w:p>
    <w:p>
      <w:pPr>
        <w:pStyle w:val="Normal"/>
        <w:ind w:right="-691" w:hanging="0"/>
        <w:jc w:val="both"/>
        <w:rPr/>
      </w:pPr>
      <w:r>
        <w:rPr>
          <w:rFonts w:cs="Arial" w:ascii="Arial" w:hAnsi="Arial"/>
          <w:b/>
          <w:sz w:val="22"/>
        </w:rPr>
        <w:t>Is it entirely coincidental that the foreign aid of about $850 million given annually to Sri Lanka by the Donor club members in Paris is about the same amount that the Sri Lankan government spends each year on its so-called war for peace, in pursuit of its brutal repression of the Tamil people!</w:t>
      </w:r>
      <w:r>
        <w:rPr>
          <w:rFonts w:cs="Arial" w:ascii="Arial" w:hAnsi="Arial"/>
          <w:sz w:val="22"/>
        </w:rPr>
        <w:t xml:space="preserve"> </w:t>
      </w:r>
    </w:p>
    <w:p>
      <w:pPr>
        <w:pStyle w:val="Normal"/>
        <w:ind w:right="-691" w:hanging="0"/>
        <w:jc w:val="both"/>
        <w:rPr>
          <w:rFonts w:ascii="Arial" w:hAnsi="Arial" w:cs="Arial"/>
          <w:sz w:val="22"/>
        </w:rPr>
      </w:pPr>
      <w:r>
        <w:rPr>
          <w:rFonts w:cs="Arial" w:ascii="Arial" w:hAnsi="Arial"/>
          <w:sz w:val="22"/>
        </w:rPr>
      </w:r>
    </w:p>
    <w:p>
      <w:pPr>
        <w:pStyle w:val="BodyText3"/>
        <w:rPr>
          <w:sz w:val="22"/>
        </w:rPr>
      </w:pPr>
      <w:r>
        <w:rPr>
          <w:sz w:val="22"/>
        </w:rPr>
        <w:t xml:space="preserve">It should be on the conscience and even in the interest of the West to accept their direct responsibility for arming and funding a state which has unleashed such brutal mass violence on the Tamil people. </w:t>
      </w:r>
    </w:p>
    <w:p>
      <w:pPr>
        <w:pStyle w:val="TextBody"/>
        <w:ind w:right="-720" w:hanging="0"/>
        <w:rPr>
          <w:sz w:val="22"/>
        </w:rPr>
      </w:pPr>
      <w:r>
        <w:rPr>
          <w:sz w:val="22"/>
        </w:rPr>
      </w:r>
    </w:p>
    <w:p>
      <w:pPr>
        <w:pStyle w:val="Heading1"/>
        <w:pBdr>
          <w:top w:val="nil"/>
          <w:left w:val="nil"/>
          <w:bottom w:val="nil"/>
          <w:right w:val="nil"/>
        </w:pBdr>
        <w:ind w:right="-720" w:hanging="0"/>
        <w:rPr>
          <w:sz w:val="22"/>
          <w:u w:val="none"/>
        </w:rPr>
      </w:pPr>
      <w:r>
        <w:rPr>
          <w:sz w:val="22"/>
          <w:u w:val="none"/>
        </w:rPr>
        <w:t>Constitutional models and the Tamil call for peace negotiations</w:t>
      </w:r>
    </w:p>
    <w:p>
      <w:pPr>
        <w:pStyle w:val="Normal"/>
        <w:ind w:right="-720" w:hanging="0"/>
        <w:jc w:val="both"/>
        <w:rPr>
          <w:rFonts w:ascii="Arial" w:hAnsi="Arial" w:cs="Arial"/>
          <w:sz w:val="22"/>
          <w:u w:val="none"/>
        </w:rPr>
      </w:pPr>
      <w:r>
        <w:rPr>
          <w:rFonts w:cs="Arial" w:ascii="Arial" w:hAnsi="Arial"/>
          <w:sz w:val="22"/>
          <w:u w:val="none"/>
        </w:rPr>
      </w:r>
    </w:p>
    <w:p>
      <w:pPr>
        <w:pStyle w:val="Normal"/>
        <w:ind w:right="-720" w:hanging="0"/>
        <w:jc w:val="both"/>
        <w:rPr>
          <w:rFonts w:ascii="Arial" w:hAnsi="Arial" w:cs="Arial"/>
          <w:sz w:val="22"/>
        </w:rPr>
      </w:pPr>
      <w:r>
        <w:rPr>
          <w:rFonts w:cs="Arial" w:ascii="Arial" w:hAnsi="Arial"/>
          <w:sz w:val="22"/>
        </w:rPr>
        <w:t xml:space="preserve">It is patently clear that no military solution can be imposed on an ancient Tamil nation, which is fighting for its freedom. The country is bleeding to death and it is not too late to call off the hounds of war and sue for peace. Both ancient and modern histories are replete with many instances of protracted wars for freedom that have eventually ousted an alien invader and oppressor.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Is it not compelling enough even at this late stage, for the West to decide that it can no longer ignore the horrendous human rights violations and the abominations of an execrable war which is conducted by the Sri Lankan government on mainly Tamil civilian population centres? Time has finally caught up with General Pinochet, the former tyrant of Chile, on his private visit to London and the butchers of Serbia and Rwanda have nowhere to hide.  It will not be too long before the genocidal killers in the Sri Lankan government are also brought to book.</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It is indeed encouraging that the leader of the Tamil Tigers liberation movement, Mr V. Pirabaharan has recently, on Heroes' Day, called for unconditional talks for a negotiated peace settlement with the Sri Lankan government, with the help of third party facilitation.  It is to be commended that this call for negotiations has been made at a time when the Tigers appear to be in relative ascendancy.  The nature of good politics and statesmanship is to recognise and grasp momentous opportunities when they come, in order to make historic changes in society. Mr Pirabaharan's timely call for negotiations is also being echoed by some influential elements within the Sinhala society. </w:t>
      </w:r>
    </w:p>
    <w:p>
      <w:pPr>
        <w:pStyle w:val="Normal"/>
        <w:ind w:right="-720" w:hanging="0"/>
        <w:jc w:val="both"/>
        <w:rPr>
          <w:rFonts w:ascii="Arial" w:hAnsi="Arial" w:cs="Arial"/>
          <w:sz w:val="22"/>
        </w:rPr>
      </w:pPr>
      <w:r>
        <w:rPr>
          <w:rFonts w:cs="Arial" w:ascii="Arial" w:hAnsi="Arial"/>
          <w:sz w:val="22"/>
        </w:rPr>
      </w:r>
    </w:p>
    <w:p>
      <w:pPr>
        <w:pStyle w:val="Heading1"/>
        <w:pBdr>
          <w:top w:val="nil"/>
          <w:left w:val="nil"/>
          <w:bottom w:val="nil"/>
          <w:right w:val="nil"/>
        </w:pBdr>
        <w:ind w:right="-720" w:hanging="0"/>
        <w:rPr>
          <w:sz w:val="22"/>
          <w:u w:val="none"/>
        </w:rPr>
      </w:pPr>
      <w:r>
        <w:rPr>
          <w:sz w:val="22"/>
          <w:u w:val="none"/>
        </w:rPr>
        <w:t xml:space="preserve">Fruits of peace </w:t>
      </w:r>
    </w:p>
    <w:p>
      <w:pPr>
        <w:pStyle w:val="Normal"/>
        <w:ind w:right="-720" w:hanging="0"/>
        <w:jc w:val="both"/>
        <w:rPr>
          <w:rFonts w:ascii="Arial" w:hAnsi="Arial" w:cs="Arial"/>
          <w:sz w:val="22"/>
          <w:u w:val="none"/>
        </w:rPr>
      </w:pPr>
      <w:r>
        <w:rPr>
          <w:rFonts w:cs="Arial" w:ascii="Arial" w:hAnsi="Arial"/>
          <w:sz w:val="22"/>
          <w:u w:val="none"/>
        </w:rPr>
      </w:r>
    </w:p>
    <w:p>
      <w:pPr>
        <w:pStyle w:val="Normal"/>
        <w:ind w:right="-720" w:hanging="0"/>
        <w:jc w:val="both"/>
        <w:rPr>
          <w:rFonts w:ascii="Arial" w:hAnsi="Arial" w:cs="Arial"/>
          <w:sz w:val="22"/>
        </w:rPr>
      </w:pPr>
      <w:r>
        <w:rPr>
          <w:rFonts w:cs="Arial" w:ascii="Arial" w:hAnsi="Arial"/>
          <w:sz w:val="22"/>
        </w:rPr>
        <w:t xml:space="preserve">It is also well known that international states that are friends and allies of the Sri Lankan government, gravely concerned about the scale of human tragedy and related refugee problems, are waiting in the wings. They are ready to offer their services as honest brokers, if approached by both parties. It will take courage and perspicacity on the part of the President, Mrs Chandrika Kumaratunga to grasp this challenging opportunity for peace, which is tantalisingly within her reach.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President Habibe of Indonesia appears to have understood this dynamic after many years of army repression in East Timor and President Havel agreed to the separation of Slovakia from the old Czechoslovakia without the need for a war. In modern times, Eritrea and Bangladesh are new states carved out in the cauldron of war. After the collapse of communism, the Soviet Union was compelled to grant independence to its constituent nation states. Mrs. Kumaratunga will truly garner for herself a unique position in Sri Lanka’s history as a redoubtable leader with vision and personal and political courage if she can rise above the fixations and chauvinism of her Sinhala constituency.</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What is needed is a realistic political will and a mainly bi-partisan agreement to emerge from the Sinhala mainstream political parties with the support of the Sinhala public to create the understanding among them that there can be immense economic and political benefits from a negotiated settlement. These benefits will accrue to both the Sinhala and Tamil nations, if self-determination and nationhood were acknowledged as inviolable democratic rights of the Tamil people living in the North and the East. The Tamil people and their leaders will no doubt have the political wisdom and insight to agree to live in peace and co-operation with their Sinhala neighbours. Although history divides us, history will also unite us as equals. Democracy and prosperity will be the winners.</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This model of political and economic co-operation between sovereign states is the paradigm now being established in the European Union between previously warring countries. There can only be prosperity and success for two nation states living side by side on the island land-mass of Ceylon, who possess the highest literary and educational standards prevailing in their part of the world, and whose natural genius will be released on the establishment of peace. Their common interests will lie in developing their natural resources and the economic infrastructures in unison, and the result will be a new economic force to be reckoned with in the Far East.  If the opportunity is taken now, it will be particularly propitious given that the previously celebrated 'Tiger' (no pun intended) economies of Asia are in the doldrums.</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Consider the direct effects of releasing some SL Rupees 50billion (US$1billion) each year on Sri Lanka, in moving from a destructive war to development expenditure. This is tantamount to pumping in 33% of GDP more each year than would have been the case if the war had continued, into developing the hospitals, schools, housing and the industrial/service sectors of the economy. The economy will be able to absorb additional manpower for developing the country. In genuine peace and harmony, foreign investors will be prepared to invest in the country for long-term development. In sociological terms, more effort will have to be taken to rehabilitate the handicapped and demobilised soldiers and the army deserters, if the gun culture in the country is to be eliminated. The armed services and the police will have to be de-politicised, if the democratic institutions of the country are to function properly. All religions should be respected and the Buddhist clergy should not have a rogue vigilante political role.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As for Tamil Eelam, I am convinced that a new nation star with be born with tremendous potential but one that will require considerable reconstruction and a national spirit of nation building. The national ethic will be founded on truly democratic principles and will encompass the initiative, daring and natural intelligence of our youth and experience and wisdom of the more mature members of our society. Of course, the technical expertise, financial acumen and inward investment capability of the international Expatriate Tamil community will make an important contribution to the economic, environmental and democratic development of Tamil Eelam.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Eventually, imagine the growth and economic potential deriving from the strategic geographical position that the island will hold in the global trade between an enlarged European Union and a burgeoning China and the Far East. However, all of this is predicated on a scenario of a negotiated political settlement and peace.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The carnage resulting from the war is bound to continue unless and until leading powers like the USA, the UK, and India discontinue their support for the Sri Lankan government's war efforts. They must use their recognised political, economic, military and moral authority to impel the Sri Lankan government and the LTTE to start negotiating for a political settlement and for peace. There is optimism in other regions of the world; situations that were previously considered intractable in South Africa and Ireland have been resolved with political sagacity, moral courage, commitment and goodwill shown from all sides. </w:t>
      </w:r>
    </w:p>
    <w:p>
      <w:pPr>
        <w:pStyle w:val="Heading1"/>
        <w:pBdr>
          <w:top w:val="nil"/>
          <w:left w:val="nil"/>
          <w:bottom w:val="nil"/>
          <w:right w:val="nil"/>
        </w:pBdr>
        <w:ind w:right="-720" w:hanging="0"/>
        <w:rPr>
          <w:rFonts w:ascii="Arial" w:hAnsi="Arial" w:cs="Arial"/>
          <w:sz w:val="22"/>
          <w:u w:val="none"/>
        </w:rPr>
      </w:pPr>
      <w:r>
        <w:rPr>
          <w:rFonts w:cs="Arial"/>
          <w:sz w:val="22"/>
          <w:u w:val="none"/>
        </w:rPr>
      </w:r>
    </w:p>
    <w:p>
      <w:pPr>
        <w:pStyle w:val="Heading1"/>
        <w:pBdr>
          <w:top w:val="nil"/>
          <w:left w:val="nil"/>
          <w:bottom w:val="nil"/>
          <w:right w:val="nil"/>
        </w:pBdr>
        <w:ind w:right="-720" w:hanging="0"/>
        <w:rPr>
          <w:sz w:val="22"/>
          <w:u w:val="none"/>
        </w:rPr>
      </w:pPr>
      <w:r>
        <w:rPr>
          <w:sz w:val="22"/>
          <w:u w:val="none"/>
        </w:rPr>
        <w:t xml:space="preserve">World leaders and their international moral obligation for the millennium </w:t>
      </w:r>
    </w:p>
    <w:p>
      <w:pPr>
        <w:pStyle w:val="Normal"/>
        <w:ind w:right="-720" w:hanging="0"/>
        <w:jc w:val="both"/>
        <w:rPr>
          <w:rFonts w:ascii="Arial" w:hAnsi="Arial" w:cs="Arial"/>
          <w:sz w:val="22"/>
          <w:u w:val="none"/>
        </w:rPr>
      </w:pPr>
      <w:r>
        <w:rPr>
          <w:rFonts w:cs="Arial" w:ascii="Arial" w:hAnsi="Arial"/>
          <w:sz w:val="22"/>
          <w:u w:val="none"/>
        </w:rPr>
      </w:r>
    </w:p>
    <w:p>
      <w:pPr>
        <w:pStyle w:val="Normal"/>
        <w:ind w:right="-720" w:hanging="0"/>
        <w:jc w:val="both"/>
        <w:rPr>
          <w:rFonts w:ascii="Arial" w:hAnsi="Arial" w:cs="Arial"/>
          <w:sz w:val="22"/>
        </w:rPr>
      </w:pPr>
      <w:r>
        <w:rPr>
          <w:rFonts w:cs="Arial" w:ascii="Arial" w:hAnsi="Arial"/>
          <w:sz w:val="22"/>
        </w:rPr>
        <w:t xml:space="preserve">If dismantling the machinery of war in Sri Lanka and talking peace can get started during 1999; may be, we can all see the advent of the third millennium dawn with freedom and peace for both nations and all the people in that fair island. </w:t>
      </w:r>
    </w:p>
    <w:p>
      <w:pPr>
        <w:pStyle w:val="Normal"/>
        <w:ind w:right="-720" w:hanging="0"/>
        <w:jc w:val="both"/>
        <w:rPr>
          <w:rFonts w:ascii="Arial" w:hAnsi="Arial" w:cs="Arial"/>
          <w:sz w:val="22"/>
        </w:rPr>
      </w:pPr>
      <w:r>
        <w:rPr>
          <w:rFonts w:cs="Arial" w:ascii="Arial" w:hAnsi="Arial"/>
          <w:sz w:val="22"/>
        </w:rPr>
        <w:t xml:space="preserve">Let us not drag our heels any longer.  It is quite obvious, given the nature and the history of this conflict that the two protagonists have to agree and appoint a worthy third party as a facilitator.  I would appeal to the leading world and regional powers and the world's leading religious leaders to take up this desperate cause for resolution before mankind enters the new millennium.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So, what will it be!  1st January 2000-a rendezvous with history for all our people. </w:t>
      </w:r>
    </w:p>
    <w:p>
      <w:pPr>
        <w:pStyle w:val="TextBody"/>
        <w:ind w:right="-720" w:hanging="0"/>
        <w:rPr>
          <w:rFonts w:ascii="Arial" w:hAnsi="Arial" w:cs="Arial"/>
          <w:sz w:val="22"/>
        </w:rPr>
      </w:pPr>
      <w:r>
        <w:rPr>
          <w:rFonts w:cs="Arial"/>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ind w:right="-720" w:hanging="0"/>
      <w:jc w:val="both"/>
      <w:outlineLvl w:val="0"/>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90" w:leader="none"/>
      </w:tabs>
      <w:ind w:right="-720" w:hanging="0"/>
      <w:jc w:val="both"/>
    </w:pPr>
    <w:rPr>
      <w:rFonts w:ascii="Arial" w:hAnsi="Arial" w:cs="Arial"/>
    </w:rPr>
  </w:style>
  <w:style w:type="paragraph" w:styleId="BodyText3">
    <w:name w:val="Body Text 3"/>
    <w:basedOn w:val="Normal"/>
    <w:qFormat/>
    <w:pPr>
      <w:ind w:right="-691"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P Speech Parliamentary lobby meeting on 3 March 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56:00Z</dcterms:created>
  <dc:creator>Ivan Pedropillai</dc:creator>
  <dc:description/>
  <dc:language>en-US</dc:language>
  <cp:lastModifiedBy>Ivan Pedropillai</cp:lastModifiedBy>
  <dcterms:modified xsi:type="dcterms:W3CDTF">2005-12-09T14:57:00Z</dcterms:modified>
  <cp:revision>1</cp:revision>
  <dc:subject/>
  <dc:title>Parliamentary Campaign meeting organised by the Confederation of Tamil Associations - UK</dc:title>
</cp:coreProperties>
</file>