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pPr>
      <w:r>
        <w:rPr>
          <w:rFonts w:cs="Arial" w:ascii="Arial" w:hAnsi="Arial"/>
          <w:sz w:val="22"/>
          <w:szCs w:val="22"/>
        </w:rPr>
        <w:t xml:space="preserve">Dear </w:t>
      </w:r>
      <w:r>
        <w:rPr>
          <w:rFonts w:cs="Arial" w:ascii="Arial" w:hAnsi="Arial"/>
          <w:bCs/>
          <w:sz w:val="22"/>
          <w:szCs w:val="22"/>
        </w:rPr>
        <w:t>Hon Mr. Andrew Fraser</w:t>
      </w:r>
    </w:p>
    <w:p>
      <w:pPr>
        <w:pStyle w:val="Normal"/>
        <w:ind w:right="-540" w:hanging="0"/>
        <w:jc w:val="both"/>
        <w:rPr>
          <w:rFonts w:ascii="Arial" w:hAnsi="Arial" w:cs="Arial"/>
          <w:bCs/>
          <w:sz w:val="22"/>
          <w:szCs w:val="22"/>
        </w:rPr>
      </w:pPr>
      <w:r>
        <w:rPr>
          <w:rFonts w:cs="Arial" w:ascii="Arial" w:hAnsi="Arial"/>
          <w:bCs/>
          <w:sz w:val="22"/>
          <w:szCs w:val="22"/>
        </w:rPr>
        <w:t> </w:t>
      </w:r>
    </w:p>
    <w:p>
      <w:pPr>
        <w:pStyle w:val="Normal"/>
        <w:numPr>
          <w:ilvl w:val="0"/>
          <w:numId w:val="0"/>
        </w:numPr>
        <w:ind w:right="-540" w:hanging="0"/>
        <w:jc w:val="center"/>
        <w:outlineLvl w:val="0"/>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AN APPEAL FROM NORTH CAROLINIANS FOR PEACE (NCFP)</w:t>
      </w:r>
    </w:p>
    <w:p>
      <w:pPr>
        <w:pStyle w:val="Normal"/>
        <w:ind w:right="-514" w:hanging="0"/>
        <w:rPr>
          <w:rFonts w:ascii="Arial" w:hAnsi="Arial" w:cs="Arial"/>
          <w:sz w:val="22"/>
          <w:szCs w:val="22"/>
        </w:rPr>
      </w:pPr>
      <w:r>
        <w:rPr>
          <w:rFonts w:cs="Arial" w:ascii="Arial" w:hAnsi="Arial"/>
          <w:sz w:val="22"/>
          <w:szCs w:val="22"/>
        </w:rPr>
        <w:t> </w:t>
      </w:r>
    </w:p>
    <w:p>
      <w:pPr>
        <w:pStyle w:val="Normal"/>
        <w:ind w:right="-514" w:hanging="0"/>
        <w:rPr>
          <w:rFonts w:ascii="Arial" w:hAnsi="Arial" w:cs="Arial"/>
          <w:sz w:val="22"/>
          <w:szCs w:val="22"/>
        </w:rPr>
      </w:pPr>
      <w:r>
        <w:rPr>
          <w:rFonts w:cs="Arial" w:ascii="Arial" w:hAnsi="Arial"/>
          <w:sz w:val="22"/>
          <w:szCs w:val="22"/>
        </w:rPr>
        <w:t xml:space="preserve">The outrageous treatment of Dr. Brian Senewiratne (BS) and his wife Kamalini Senewiratne (KS) by the Brisbane City Council (BCC) and the gross miscarriage of justice by Magistrate Arnold in August 2007 at Brisbane’s Holland Park Magistrates’ Court to convict both of them on a criminal charge of clearing lantana (a noxious weed) has come to our notice even as far away as North Carolina, USA.  BCC has added salt to their wounds by formally issuing a notice to compulsorily acquire 26,000 sq m of their land for a paltry sum of $430,000. </w:t>
      </w:r>
    </w:p>
    <w:p>
      <w:pPr>
        <w:pStyle w:val="Normal"/>
        <w:ind w:right="-514"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e hear that this is a gross under-valuation of BS’s land and property. All of BCC’s previous attempts (eg. vegetation protection order, environment protection order, noxious weeds clearance order, compliance notice, replanting order and a criminal charge for allegedly damaging vegetation) to mentally, physically and financially ruin BS have failed. BCC’s determined efforts to unjustly and unwarrantedly harass BS and KS had even taken a more vicious twist with their instigation of a criminal prosecution against BS and KS. The absurd charge and the subsequent unjust conviction is the culmination of over 15-year determined efforts by BCC to harass KS and BS. They are both over 70 years of age and this experience has drained them emotionally and financially.</w:t>
      </w:r>
    </w:p>
    <w:p>
      <w:pPr>
        <w:pStyle w:val="Normal"/>
        <w:ind w:right="-514" w:hanging="0"/>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We are writing to seek your urgent help to restore our confidence in the Australian sense of fair play by ensuring that the charges, evidence, conviction and conduct of the case are urgently reviewed by a senior magistrate since there are grave international concerns about the gross miscarriage of justice and some serious legal issues which seem to have been not comprehended and blatantly disregarded by Magistrate Arnold.</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Style w:val="StrongEmphasis"/>
          <w:rFonts w:cs="Arial" w:ascii="Arial" w:hAnsi="Arial"/>
          <w:sz w:val="22"/>
          <w:szCs w:val="22"/>
        </w:rPr>
        <w:t xml:space="preserve">We implore you to not sign the BCC’s compulsory purchase order effected against BS and KS’s land, until there has been an opportunity to fully and independently review the facts relating to this over 15-year persecution of KS and BS by BCC. </w:t>
      </w:r>
    </w:p>
    <w:p>
      <w:pPr>
        <w:pStyle w:val="Normal"/>
        <w:ind w:right="-539"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s an organization that has lobbied for Peace with Justice in Sri Lanka, the above issue concerns us most dearly as BS has for over four decades been an unique ethnic Sinhalese voice speaking against the increasingly genocidal practices of the Sri Lankan government against its minority ethnic Tamils. BS enjoys the tremendous support of his Brisbane medical practice patients and colleagues. He has made a major contribution not only to patient care and the training of young doctors, but also has addressed the significant problems in the health service in Queensland. His tireless activity in the area of human rights abuse in Sri Lanka over the past 40 years is well known. Just last year, he was publicly recognised and awarded plaques of appreciation by expatriate Tamils in New York, Toronto and Brisbane. The serious injustice done to someone who has played, and continues to play, a major role in addressing the escalating violation of human rights in Sri Lanka grieves us at NCFP immensel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Before 20 September 2007, BS and KS have to return to the Magistrates’ Court for sentencing; therefore, it is imperative that you act without delay. We look forward to your early and favourable reply. Please note this letter has been copied to B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Yours sincere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bold">
    <w:name w:val="text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3:32:00Z</dcterms:created>
  <dc:creator>priya</dc:creator>
  <dc:description/>
  <cp:keywords/>
  <dc:language>en-US</dc:language>
  <cp:lastModifiedBy>gnana-r</cp:lastModifiedBy>
  <cp:lastPrinted>2005-12-05T16:15:00Z</cp:lastPrinted>
  <dcterms:modified xsi:type="dcterms:W3CDTF">2007-09-09T23:32:00Z</dcterms:modified>
  <cp:revision>2</cp:revision>
  <dc:subject/>
  <dc:title>Response to LLCD’s comments on HCA’s Business Plan (BP)</dc:title>
</cp:coreProperties>
</file>